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 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/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sz w:val="32"/>
          <w:szCs w:val="32"/>
        </w:rPr>
        <w:t xml:space="preserve">ОП. 01. «Основы </w:t>
      </w:r>
      <w:bookmarkStart w:id="0" w:name="l450"/>
      <w:bookmarkEnd w:id="0"/>
      <w:r>
        <w:rPr>
          <w:b/>
          <w:sz w:val="32"/>
          <w:szCs w:val="32"/>
        </w:rPr>
        <w:t>микробиологии, санитарии и гигиены в пищевом производств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12 гр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уж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3</w:t>
      </w:r>
    </w:p>
    <w:p>
      <w:pPr>
        <w:pStyle w:val="Style14"/>
        <w:numPr>
          <w:ilvl w:val="0"/>
          <w:numId w:val="0"/>
        </w:numPr>
        <w:spacing w:lineRule="atLeast" w:line="240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Рабочая программа</w:t>
      </w:r>
      <w:r>
        <w:rPr/>
        <w:t xml:space="preserve"> учебной дисциплины </w:t>
      </w:r>
      <w:r>
        <w:rPr>
          <w:b/>
        </w:rPr>
        <w:t>«Основы микробиологии, санитарии и гигиены в пищевом производстве»</w:t>
      </w:r>
      <w:r>
        <w:rPr/>
        <w:t xml:space="preserve"> разработана на основе </w:t>
      </w:r>
      <w:r>
        <w:rPr>
          <w:b/>
        </w:rPr>
        <w:t>Федерального Государственного образовательного Стандарта, утверждённого приказом Министерства образования и науки РФ от 17 мая 2010 года, № 516</w:t>
      </w:r>
      <w:r>
        <w:rPr/>
        <w:t xml:space="preserve">, (далее ФГОС), по профессии (профессиям) начального профессионального образования (далее НПО) </w:t>
      </w:r>
      <w:r>
        <w:rPr>
          <w:b/>
          <w:bCs/>
        </w:rPr>
        <w:t>260807.01 ПОВАР, КОНДИТЕ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Организация-разработчик: </w:t>
      </w:r>
      <w:r>
        <w:rPr>
          <w:b/>
        </w:rPr>
        <w:t>Бюджетное учреждение среднего профессионального образования Радужнинский профессиональны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</w:rPr>
        <w:t>Кузьмичева Ольга Николаевна,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комендована Методическим советом Радужнинского профессиональн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протокол    № 6 от 21.06. 201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hanging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40"/>
        <w:rPr>
          <w:i/>
          <w:i/>
          <w:caps/>
        </w:rPr>
      </w:pPr>
      <w:r>
        <w:rPr>
          <w:i/>
          <w:caps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П.01. «Основы микробиологии, санитарии и гигиены в пищевом производств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 xml:space="preserve">Рабочая программа учебной дисциплины «Микробиология, санитария и гигиена в пищевом производстве» (далее – рабочая программа) является частью рабочей основной профессиональной образовательной программы в соответствии с ФГОС утверждённого приказом Министерства образования и науки РФ от 17 мая 2010 года, № 516 по профессии НПО </w:t>
      </w:r>
      <w:r>
        <w:rPr>
          <w:b/>
          <w:bCs/>
        </w:rPr>
        <w:t xml:space="preserve">260807.01 ПОВАР, КОНДИТЕР  </w:t>
      </w:r>
      <w:r>
        <w:rPr>
          <w:bCs/>
        </w:rPr>
        <w:t>в части освоения основных видов 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Приготовление блюд из овощей и гриб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 xml:space="preserve">Приготовление блюд и гарниров из круп, бобовых и макаронных изделий, яиц, творога, тес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Приготовление супов и соу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 xml:space="preserve">Приготовление блюд из рыб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 xml:space="preserve">Приготовление блюд из мяса и домашней птиц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 xml:space="preserve">Приготовление холодных блюд и закусок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 xml:space="preserve">Приготовление сладких блюд и напитк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 xml:space="preserve">Приготовление хлебобулочных, мучных и кондитерских издел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абочая программа может быть использована: в дополнительном профессиональном образовании при организации  повышения квалификации и переподготовки по профессиям 16675 «Повар», 12901 «Кондитер» на базе имеющегося профессионального образования по профилю, профессиональной подготовки по профессиям 16675 «Повар», 12901 «Кондитер» на базе среднего (полного) образования, основного общего; при освоении профессии рабочего в рамках специальности СПО. Опыт работы не требуется.</w:t>
      </w:r>
    </w:p>
    <w:p>
      <w:pPr>
        <w:pStyle w:val="Normal"/>
        <w:ind w:firstLine="720"/>
        <w:jc w:val="both"/>
        <w:rPr/>
      </w:pPr>
      <w:r>
        <w:rPr/>
        <w:t>Рабочая программа учебной дисциплины «Основы микробиологии, санитарии и гигиены в пищевом производстве»  составлена на основе содержания примерной программы предмета «Физиология питания, санитария и гигиена на ПОП».</w:t>
      </w:r>
    </w:p>
    <w:p>
      <w:pPr>
        <w:pStyle w:val="Normal"/>
        <w:ind w:firstLine="720"/>
        <w:jc w:val="both"/>
        <w:rPr/>
      </w:pPr>
      <w:r>
        <w:rPr/>
        <w:t xml:space="preserve">Освоение учебной дисциплины «Основы микробиологии, санитарии и гигиены в пищевом производстве» должно предшествовать изучению всех профессиональных модулей, т. к. устанавливает базовые знания для их освоения. Изучение дисциплины предусматривает освоение умений соблюдения правил личной гигиены и санитарных требований при приготовлении пищ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процессе изучения дисциплины применяются информационно-компьютерные технологии обучения, традиционные технологии, проектное обучение, активные формы, методы и приёмы обучения.</w:t>
      </w:r>
    </w:p>
    <w:p>
      <w:pPr>
        <w:pStyle w:val="Normal"/>
        <w:ind w:firstLine="720"/>
        <w:jc w:val="both"/>
        <w:rPr/>
      </w:pPr>
      <w:r>
        <w:rPr/>
        <w:t>Используемые методы обучения: объяснительно - иллюстрированные, репродуктивные, методы проблемного обучения, стимулирования и мотивации, инструктивно – практические, информационно – сообщающие, практические.</w:t>
      </w:r>
    </w:p>
    <w:p>
      <w:pPr>
        <w:pStyle w:val="Normal"/>
        <w:ind w:firstLine="720"/>
        <w:jc w:val="both"/>
        <w:rPr/>
      </w:pPr>
      <w:r>
        <w:rPr/>
        <w:t>Используемые  формы обучения: индивидуальная, групповая, фронт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 xml:space="preserve"> </w:t>
      </w:r>
      <w:r>
        <w:rPr/>
        <w:tab/>
        <w:t>При изучении учебной дисциплины контрольные точки входят в содержание занятия, и оценивание результатов обучения осуществляется в рамках учебных занятий. Наряду с разнообразными средствами контроля, преимущественно используются листы рабочих тетра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jc w:val="both"/>
        <w:rPr/>
      </w:pPr>
      <w:r>
        <w:rPr/>
        <w:t xml:space="preserve">дисциплина ОП. 01. «Основы микробиологии, санитарии и гигиены в пищевом производстве» входит в общепрофессиональный цикл основной профессиональной образователь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firstLine="709"/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jc w:val="both"/>
        <w:rPr/>
      </w:pPr>
      <w:r>
        <w:rPr>
          <w:b/>
        </w:rPr>
        <w:t>Общи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 xml:space="preserve">Понимать сущность и социальную значимость своей будущей профессии, проявлять к ней устойчивый интерес. </w:t>
      </w:r>
      <w:bookmarkStart w:id="1" w:name="l32"/>
      <w:bookmarkEnd w:id="1"/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 xml:space="preserve">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 xml:space="preserve">Анализировать рабочую ситуацию, осуществлять текущий и итоговый контроль, оценку и коррекцию собственной деятельности, </w:t>
      </w:r>
      <w:bookmarkStart w:id="2" w:name="l33"/>
      <w:bookmarkEnd w:id="2"/>
      <w:r>
        <w:rPr/>
        <w:t>нести ответственность за результаты своей рабо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 xml:space="preserve">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 xml:space="preserve">Использовать информационно-коммуникационные технологии в профессиональной деятельности. </w:t>
      </w:r>
      <w:bookmarkStart w:id="3" w:name="l34"/>
      <w:bookmarkEnd w:id="3"/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Работать в команде, эффективно общаться с коллегами, руководством, клиент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 xml:space="preserve">Готовить к работе производственное помещение и поддерживать его санитарное состояни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 xml:space="preserve">Исполнять воинскую обязанность, в том числе с </w:t>
      </w:r>
      <w:bookmarkStart w:id="4" w:name="l35"/>
      <w:bookmarkEnd w:id="4"/>
      <w:r>
        <w:rPr/>
        <w:t xml:space="preserve">применением полученных профессиональных знаний (для юнош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рофессиональных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Производить первичную обработку, нарезку и формовку традиционных видов овощей и плодов, подготовку пряностей и приправ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Готовить и оформлять основные и простые блюда и гарниры из традиционных видов овощей и грибов</w:t>
      </w:r>
      <w:bookmarkStart w:id="5" w:name="l37"/>
      <w:bookmarkEnd w:id="5"/>
      <w:r>
        <w:rPr/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Производить подготовку зерновых продуктов, жиров, сахара, муки, яиц, молока для приготовления блюд и гарниров</w:t>
      </w:r>
      <w:bookmarkStart w:id="6" w:name="l38"/>
      <w:bookmarkEnd w:id="6"/>
      <w:r>
        <w:rPr/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Готовить и оформлять каши и гарниры из круп и риса, простые блюда из бобовых и кукуруз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Готовить и оформлять простые блюда и гарниры из макаронных изделий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Готовить и оформлять простые блюда из яиц и творога</w:t>
      </w:r>
      <w:bookmarkStart w:id="7" w:name="l39"/>
      <w:bookmarkEnd w:id="7"/>
      <w:r>
        <w:rPr/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 xml:space="preserve">Готовить и оформлять простые мучные блюда из теста с фаршем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 xml:space="preserve">Готовить бульоны и отвары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Готовить простые суп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 xml:space="preserve">Готовить отдельные компоненты для соусов и соусные </w:t>
      </w:r>
      <w:bookmarkStart w:id="8" w:name="l40"/>
      <w:bookmarkEnd w:id="8"/>
      <w:r>
        <w:rPr/>
        <w:t>полуфабрикат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Готовить простые холодные и горячие соус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Производить обработку рыбы с костным скелетом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 xml:space="preserve">Производить приготовление или подготовку </w:t>
      </w:r>
      <w:bookmarkStart w:id="9" w:name="l41"/>
      <w:bookmarkEnd w:id="9"/>
      <w:r>
        <w:rPr/>
        <w:t xml:space="preserve">полуфабрикатов из рыбы с костным скелетом;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Готовить и оформлять простые блюда из рыбы с костным скелетом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Производить подготовку полуфабрикатов из мяса, мясных продуктов и домашней птицы</w:t>
      </w:r>
      <w:bookmarkStart w:id="10" w:name="l42"/>
      <w:bookmarkEnd w:id="10"/>
      <w:r>
        <w:rPr/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 xml:space="preserve">Производить обработку и приготовление основных полуфабрикатов из мяса, мясопродуктов и домашней птицы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 xml:space="preserve">Готовить и оформлять простые блюда из мяса и мясных продуктов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 xml:space="preserve">Готовить и оформлять простые блюда из домашней </w:t>
      </w:r>
      <w:bookmarkStart w:id="11" w:name="l43"/>
      <w:bookmarkEnd w:id="11"/>
      <w:r>
        <w:rPr/>
        <w:t>птиц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Готовить бутерброды и гастрономические продукты порциям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Готовить и оформлять салат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 xml:space="preserve">Готовить и оформлять простые холодные закуски; </w:t>
      </w:r>
      <w:bookmarkStart w:id="12" w:name="l44"/>
      <w:bookmarkEnd w:id="12"/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Готовить и оформлять простые холодные блюд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Готовить и оформлять простые холодные и горячие сладкие блюд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 xml:space="preserve">Готовить простые горячие напитки; </w:t>
      </w:r>
      <w:bookmarkStart w:id="13" w:name="l45"/>
      <w:bookmarkEnd w:id="13"/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Готовить и оформлять простые холодные напитк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 xml:space="preserve">Готовить и оформлять простые хлебобулочные изделия и хлеб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 xml:space="preserve">Готовить и оформлять основные мучные кондитерские </w:t>
      </w:r>
      <w:bookmarkStart w:id="14" w:name="l46"/>
      <w:bookmarkEnd w:id="14"/>
      <w:r>
        <w:rPr/>
        <w:t>издел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Готовить и оформлять печенье, пряники, коврижк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Готовить и использовать в оформлении простые и основные отделочные полуфабрикат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 xml:space="preserve">Готовить и оформлять отечественные классические </w:t>
      </w:r>
      <w:bookmarkStart w:id="15" w:name="l47"/>
      <w:bookmarkEnd w:id="15"/>
      <w:r>
        <w:rPr/>
        <w:t xml:space="preserve">торты и пирожные;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Готовить и оформлять фруктовые и легкие обезжиренные торты и пирожные.</w:t>
      </w:r>
    </w:p>
    <w:p>
      <w:pPr>
        <w:pStyle w:val="Normal"/>
        <w:jc w:val="both"/>
        <w:rPr/>
      </w:pPr>
      <w:r>
        <w:rPr>
          <w:i/>
        </w:rPr>
        <w:t xml:space="preserve">обучающийся в результате освоения учебной дисциплины </w:t>
      </w:r>
      <w:r>
        <w:rPr>
          <w:b/>
          <w:i/>
          <w:u w:val="single"/>
        </w:rPr>
        <w:t>должен уметь: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>соблюдать правила личной гигиены и санитарные требования при приготовлении пищи;</w:t>
        <w:tab/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>производить санитарную обработку оборудования и инвентаря;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>готовить растворы дезинфицирующих и моющих средств;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>выполнять простейшие микробиологические исследования и давать оценку полученных  результ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олжен знать:  </w:t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/>
        <w:t xml:space="preserve">основные группы микроорганизмов; 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основные пищевые инфекции и пищевые отравления;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возможные источники микробиологического загрязнения в пищевом производстве;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 xml:space="preserve">санитарно-технологические требования к помещениям, оборудованию, инвентарю, одежде; 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 xml:space="preserve">правила личной гигиены работников пищевых производств; 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 xml:space="preserve">классификацию моющих средств, правила их применения, условия и сроки их хранения; 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правила проведения дезинфекции, дезинсекции, дера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аксимальной учебной нагрузки обучающегося  - 5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бязательной аудиторной учебной нагрузки обучающегося - 4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в том числе лабораторно-практических работ - 2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/>
        <w:t xml:space="preserve">- самостоятельной работы обучающегося - 12 часов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 xml:space="preserve">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4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jc w:val="both"/>
              <w:rPr>
                <w:spacing w:val="-8"/>
              </w:rPr>
            </w:pPr>
            <w:r>
              <w:rPr/>
              <w:t>систематическая проработка конспектов занятий, учебной литературы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jc w:val="both"/>
              <w:rPr>
                <w:spacing w:val="-8"/>
              </w:rPr>
            </w:pPr>
            <w:r>
              <w:rPr/>
              <w:t>оформление лабораторно-практической работы, подготовка к  защите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jc w:val="both"/>
              <w:rPr>
                <w:spacing w:val="-8"/>
              </w:rPr>
            </w:pPr>
            <w:r>
              <w:rPr>
                <w:bCs/>
              </w:rPr>
              <w:t xml:space="preserve">подготовка сообщения (компьютерной презентации) по темам (выбор)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«Микроорганизмы на пищевых продуктах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«Микробиологическая безопасность приготовления пищ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«Микробиология  основных  пищевых  продуктов».      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hanging="360"/>
              <w:rPr/>
            </w:pPr>
            <w:r>
              <w:rPr/>
              <w:t>систематическая проработка конспектов занятий, учебной литературы (по вопросам к параграфам, главам учебных пособий, подготовленным педагогом);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360"/>
              <w:rPr>
                <w:bCs/>
              </w:rPr>
            </w:pPr>
            <w:r>
              <w:rPr>
                <w:bCs/>
              </w:rPr>
              <w:t xml:space="preserve">подготовка сообщения (компьютерной презентации) по темам (выбор)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Кишечные инфекции и их профилактика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«Профилактика пищевых токсикоинфекций»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hanging="360"/>
              <w:rPr/>
            </w:pPr>
            <w:r>
              <w:rPr/>
              <w:t>систематическая проработка конспектов занятий, учебной литературы;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360"/>
              <w:jc w:val="both"/>
              <w:rPr>
                <w:spacing w:val="-8"/>
              </w:rPr>
            </w:pPr>
            <w:r>
              <w:rPr/>
              <w:t>оформление лабораторно-практической работы, подготовка к  защите;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360"/>
              <w:rPr>
                <w:bCs/>
              </w:rPr>
            </w:pPr>
            <w:r>
              <w:rPr>
                <w:bCs/>
              </w:rPr>
              <w:t xml:space="preserve">подготовка сообщения (компьютерной презентации) по темам (выбор): </w:t>
            </w:r>
          </w:p>
          <w:p>
            <w:pPr>
              <w:pStyle w:val="Normal"/>
              <w:rPr/>
            </w:pPr>
            <w:r>
              <w:rPr>
                <w:bCs/>
              </w:rPr>
              <w:t>- «</w:t>
            </w:r>
            <w:r>
              <w:rPr/>
              <w:t>Соблюдение  правил личной гигиены и санитарных требований при приготовлении пищи</w:t>
            </w:r>
            <w:r>
              <w:rPr>
                <w:bCs/>
              </w:rPr>
              <w:t>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«Роль санитарной обработки оборудования и инвентаря на ПОП»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Примерный тематический план и содержание учебной дисциплины «Основы микробиологии, санитарии и гигиены в пищевом производстве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7560"/>
        <w:gridCol w:w="1080"/>
        <w:gridCol w:w="1080"/>
      </w:tblGrid>
      <w:tr>
        <w:trPr>
          <w:trHeight w:val="6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</w:rPr>
              <w:t>Уро-вень освое-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2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Раздел 1. </w:t>
            </w:r>
            <w:r>
              <w:rPr>
                <w:i/>
              </w:rPr>
              <w:t>Основы микробиологии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Тема 1.1 Основные группы микроорганизмов.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Понятие о микроорганизмах: роль в жизни человека, распространение в природ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орфология микробов:</w:t>
            </w:r>
            <w:r>
              <w:rPr>
                <w:bCs/>
              </w:rPr>
              <w:t xml:space="preserve"> бактерии, дрожжи, грибы, вирус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5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ология микробов:</w:t>
            </w:r>
            <w:r>
              <w:rPr>
                <w:bCs/>
              </w:rPr>
              <w:t xml:space="preserve"> химический состав микробной клетки, обмен веществ, питание микроорганизмов, рост микробной культур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>
                <w:bCs/>
              </w:rPr>
              <w:t>Тема 1.2 Влияние внешней среды на микроорганизмы: физические, химические, биологические факторы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8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spacing w:val="-8"/>
              </w:rPr>
              <w:t>Факторы, влияющие на жизнедеятельность микроорганизмов: температура, влажность, среда с повышенной концентрацией веществ, реакция среды, химические вещества, биологические факт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>Лабораторные работ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jc w:val="right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8"/>
              </w:rPr>
            </w:pPr>
            <w:r>
              <w:rPr>
                <w:spacing w:val="-8"/>
              </w:rPr>
              <w:t>Устройства микроскопа, правила эксплуата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jc w:val="right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8"/>
              </w:rPr>
            </w:pPr>
            <w:r>
              <w:rPr>
                <w:spacing w:val="-8"/>
              </w:rPr>
              <w:t>Исследование морфологии микроорганизмов на пищевых продукт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jc w:val="both"/>
              <w:rPr>
                <w:spacing w:val="-8"/>
              </w:rPr>
            </w:pPr>
            <w:r>
              <w:rPr/>
              <w:t>систематическая проработка конспектов занятий, учебной литературы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jc w:val="both"/>
              <w:rPr>
                <w:spacing w:val="-8"/>
              </w:rPr>
            </w:pPr>
            <w:r>
              <w:rPr/>
              <w:t>оформление лабораторно-практической работы, подготовка к  защите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jc w:val="both"/>
              <w:rPr>
                <w:spacing w:val="-8"/>
              </w:rPr>
            </w:pPr>
            <w:r>
              <w:rPr>
                <w:bCs/>
              </w:rPr>
              <w:t xml:space="preserve">подготовка сообщения/компьютерной презентации по темам (выбор): 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 «Микроорганизмы на пищевых продуктах»;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 «Микробиологическая безопасность приготовления пищи»</w:t>
            </w:r>
          </w:p>
          <w:p>
            <w:pPr>
              <w:pStyle w:val="Normal"/>
              <w:spacing w:lineRule="atLeast" w:line="240"/>
              <w:jc w:val="both"/>
              <w:rPr>
                <w:spacing w:val="-8"/>
              </w:rPr>
            </w:pPr>
            <w:r>
              <w:rPr>
                <w:bCs/>
              </w:rPr>
              <w:t>-</w:t>
            </w:r>
            <w:r>
              <w:rPr/>
              <w:t xml:space="preserve"> «Микробиология  основных  пищевых  продукт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Раздел 2. </w:t>
            </w:r>
            <w:r>
              <w:rPr>
                <w:i/>
              </w:rPr>
              <w:t>Пищевые заболевания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color w:val="FF0000"/>
                <w:spacing w:val="-8"/>
              </w:rPr>
            </w:pPr>
            <w:r>
              <w:rPr>
                <w:b/>
                <w:i/>
                <w:color w:val="FF0000"/>
                <w:spacing w:val="-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color w:val="FF0000"/>
                <w:spacing w:val="-8"/>
              </w:rPr>
            </w:pPr>
            <w:r>
              <w:rPr>
                <w:b/>
                <w:bCs/>
                <w:i/>
                <w:color w:val="FF0000"/>
                <w:spacing w:val="-8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Тема 2.1  Пищевые инфекции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стрые кишечные инфекции: дизентерия, брюшной тиф, холера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оонозы: бруцеллез, туберкулёз, сибирская язва, ящур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Тема 2.2 Пищевые отравления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5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ищевые отравления бактериального происхождения: сальмонеллез, отравления условно-патогенными микроорганизмами, ботулизм, стафилококковые отравлен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8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икотоксикозы: эрготизм, фузариотоксизмы, афлотоксизм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8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ищевые отравления немикробного происхождения: грибами, косточковыми плодами, фасолью, некоторыми видами рыб, картофелем, цинком, свинцом, медью, мышьяко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Тема 2.3 Глистные заболевания</w:t>
            </w:r>
            <w:r>
              <w:rPr/>
              <w:t xml:space="preserve">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чины возникновения глистных заболевани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зновидности глис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рактические работ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оставление  плана профилактических мероприятий по предупреждению пищевых инфе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истематическая проработка конспектов занятий, учебной литературы (по вопросам к параграфам, главам учебных пособий, подготовленным педагогом)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bCs/>
              </w:rPr>
              <w:t xml:space="preserve">подготовка сообщения/компьютерной презентации по темам (выбор): </w:t>
            </w:r>
          </w:p>
          <w:p>
            <w:pPr>
              <w:pStyle w:val="Normal"/>
              <w:rPr/>
            </w:pPr>
            <w:r>
              <w:rPr>
                <w:bCs/>
              </w:rPr>
              <w:t>- «Кишечные инфекции и их профилактик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Профилактика пищевых токсикоинфекций»;</w:t>
            </w:r>
          </w:p>
          <w:p>
            <w:pPr>
              <w:pStyle w:val="Normal"/>
              <w:rPr/>
            </w:pPr>
            <w:r>
              <w:rPr>
                <w:bCs/>
              </w:rPr>
              <w:t>- «</w:t>
            </w:r>
            <w:r>
              <w:rPr/>
              <w:t>Возможные источники микробиологического загрязнения в пищевом производстве</w:t>
            </w:r>
            <w:r>
              <w:rPr>
                <w:bCs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b/>
                <w:i/>
              </w:rPr>
              <w:t xml:space="preserve">Раздел 3. </w:t>
            </w:r>
            <w:r>
              <w:rPr>
                <w:i/>
              </w:rPr>
              <w:t>Гигиена и санитария на предприятиях общественного питания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Cs/>
              </w:rPr>
              <w:t>Тема 3.1 Основные сведения о гигиене и санитарии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циональная организация трудового процесса на ПО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Личная гигиена работников предприятий общественного  пит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Cs/>
              </w:rPr>
              <w:t>Тема 3.2 Санитарные требования на предприятиях общественного питания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анитарные требования к устройству и содержанию ПОП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анитарные требования оборудованию, инвентарю, посуде и тар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анитарные требования к транспортированию и хранению пищевы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анитарные требования к кулинарной обработке пищевы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анитарные требования к реализации готовой продукции и обслуживанию потребите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pacing w:val="-8"/>
              </w:rPr>
              <w:t>Лабораторные работы:</w:t>
            </w: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риготовление моющих растворов для мытья  и дезинфекции п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/>
                <w:spacing w:val="-8"/>
              </w:rPr>
              <w:t>Практические работ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Санитарная обработка оборудования, инвентаря в учебно-производственной мастерской.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мероприятий по </w:t>
            </w:r>
            <w:r>
              <w:rPr/>
              <w:t>дезинфекции, дезинсекции, дератиз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истематическая проработка конспектов занятий, учебной литературы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jc w:val="both"/>
              <w:rPr>
                <w:spacing w:val="-8"/>
              </w:rPr>
            </w:pPr>
            <w:r>
              <w:rPr/>
              <w:t>оформление лабораторно-практической работы, подготовка к  защите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bCs/>
              </w:rPr>
              <w:t xml:space="preserve">подготовка сообщения/компьютерной презентации по темам (выбор)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«</w:t>
            </w:r>
            <w:r>
              <w:rPr/>
              <w:t>Соблюдение  правил личной гигиены и санитарных требований при приготовлении пищи</w:t>
            </w:r>
            <w:r>
              <w:rPr>
                <w:bCs/>
              </w:rPr>
              <w:t>»;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 «Роль санитарной обработки оборудования и инвентаря на ПОП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pacing w:val="-8"/>
              </w:rPr>
            </w:pPr>
            <w:r>
              <w:rPr>
                <w:b/>
              </w:rPr>
              <w:t>Дифференцированный зачет по курсу предм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СЕГО по курсу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Cs/>
        </w:rPr>
      </w:pPr>
      <w:r>
        <w:rPr>
          <w:b/>
          <w:iCs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3.1. Требования к минимальному материально-техническому обеспеч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</w:r>
      <w:r>
        <w:rPr/>
        <w:t>Реализация рабочей программы  учебной дисциплины требует наличие учебного кабинета и лаборатории микробиологии, санитарии и гиги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Cs/>
        </w:rPr>
        <w:t>Оборудование учебного кабинет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</w:t>
      </w:r>
      <w:r>
        <w:rPr>
          <w:bCs/>
        </w:rPr>
        <w:t>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обучающихся (по количеству обучающих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обучающие видеофильмы по профилю общественное пит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Учебно-методическое обеспечение:</w:t>
      </w:r>
    </w:p>
    <w:p>
      <w:pPr>
        <w:pStyle w:val="22"/>
        <w:spacing w:lineRule="auto" w:line="240" w:before="0" w:after="0"/>
        <w:jc w:val="both"/>
        <w:rPr/>
      </w:pPr>
      <w:r>
        <w:rPr/>
        <w:t>- комплект бланков учебно-технологической документации;</w:t>
      </w:r>
    </w:p>
    <w:p>
      <w:pPr>
        <w:pStyle w:val="22"/>
        <w:spacing w:lineRule="auto" w:line="240" w:before="0" w:after="0"/>
        <w:jc w:val="both"/>
        <w:rPr/>
      </w:pPr>
      <w:r>
        <w:rPr/>
        <w:t>- комплект учебно-методической документации;</w:t>
      </w:r>
    </w:p>
    <w:p>
      <w:pPr>
        <w:pStyle w:val="22"/>
        <w:spacing w:lineRule="auto" w:line="240" w:before="0" w:after="0"/>
        <w:jc w:val="both"/>
        <w:rPr/>
      </w:pPr>
      <w:r>
        <w:rPr/>
        <w:t>- наглядные пособия (планшеты, плакаты, схемы, карты-схем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микробиологии, санитарии и гигие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оборудование и инвентарь  для проведения лабораторных и практических работ: микроскоп, сушильный шкаф,  термостат, технические весы, чашки Петри, питательные среды, препарированная игла, пробирки, предметные и покровные стёкла,  мерный стакан,  фарфоровые чашки, фильтровальная бумага, пипе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ллекция (собрание) образцов микроорг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ллекция моющи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/>
        <w:t>1. Мартинчик А.Н.  Микробиология, физиология питания, санитария. – М.: Академия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Мартинчик А.Н.  Микробиология, физиология питания, санитария. – М.: Академия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Мартинчик А.Н, Королёв А.Д. Микробиология, физиология питания, санитария. – М: Академия, 2010. – 352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/>
        <w:t>4.Матюхина З.П. Основы физиологии питания, гигиены и санитарии. – М.: Академия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/>
        <w:t>5.Мармузова Л.В. Основы микробиологии, санитарии и гигиены в пищевой промышленности. – М.: Академия,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Е.А. Рубина, В.Ф. Малыгина Микробиология, физиология питания, санитария - Учебное пособие / - 240 с. - (Профессиональное образование),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Мудрецова - Висс К.А Микробиология, санитария и гигиена – учебник, Гриф УМО МО РФ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Учебные пособ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Cs/>
        </w:rPr>
      </w:pPr>
      <w:r>
        <w:rPr>
          <w:bCs/>
        </w:rPr>
        <w:t>Лерина И.В., Педенко А.И. Лабораторные работы по микробиологии. – М.: Экономика, 2010.-158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Нормативно-техническая документация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СанПиН 2.3.2.1078-01 «Гигиенические требования безопасности и пищевой ценности пищевых продуктов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СанПиН 2.3.6.1079-01 «Санитарно-эпидемиологические требования к организации общественного питания, изготовлению и оборотоспособности в них продовольственного сырья и пищевых продуктов. Санитарно-эпидемиологические правила» (с дополнениями и изменениями №№ 1-2 в редакции СП 2.3.6.1254-03 и СП 2.3.6.2202-07)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СП 2.3.6.1066-01 «Санитарно-эпидемиологические требования к организациям торговли, изготовлению и обороту в них продовольственного сырья и пищевых продуктов. Санитарно-эпидемиологические правила» (с изм. № 1 в ред. СП 2.3.6.2203-07)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СанПиН 2.3.2.1324-03 «Гигиенические требования к срокам годности и условиям хранения пищевых продуктов»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СанПиН 2.3.2.545-96 «Производство хлеба, хлебобулочных и кондитерских изделий»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 </w:t>
      </w:r>
      <w:r>
        <w:rPr/>
        <w:t>СанПиН 2.1.4.1074-01 «Питьевая вода. Гигиенические требования к  качеству систем питьевого водоснабжения. Контроль качества»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 </w:t>
      </w:r>
      <w:r>
        <w:rPr/>
        <w:t>СанПиН 3.5.2.1376-03 «Санитарно-эпидемиологические требования к организации и проведению дезинсекционных мероприятий против синантропных членистоногих»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 </w:t>
      </w:r>
      <w:r>
        <w:rPr/>
        <w:t>СП 3.5.1129-02 «Санитарно-эпидемиологические требования к проведению дератизации»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 </w:t>
      </w:r>
      <w:r>
        <w:rPr/>
        <w:t>СП 3.1./3.2.1379-03 «Общие требования по профилактике инфекционных и паразитарных болезней»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 </w:t>
      </w:r>
      <w:r>
        <w:rPr/>
        <w:t>СП 3.1.1.1117-02 «Профилактика острых кишечных инфекций»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 </w:t>
      </w:r>
      <w:r>
        <w:rPr/>
        <w:t>СП 3.1.7.2616-10 «Профилактика сальмонеллеза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</w:rPr>
      </w:pPr>
      <w:r>
        <w:rPr>
          <w:bCs/>
          <w:i/>
        </w:rPr>
        <w:t>Отечественные журналы:</w:t>
      </w:r>
    </w:p>
    <w:p>
      <w:pPr>
        <w:pStyle w:val="Normal"/>
        <w:shd w:fill="FFFFFF" w:val="clear"/>
        <w:jc w:val="both"/>
        <w:rPr>
          <w:color w:val="212121"/>
          <w:spacing w:val="-1"/>
        </w:rPr>
      </w:pPr>
      <w:r>
        <w:rPr>
          <w:bCs/>
        </w:rPr>
        <w:t xml:space="preserve">     </w:t>
      </w:r>
      <w:r>
        <w:rPr>
          <w:bCs/>
        </w:rPr>
        <w:t>«Питание и общество»,</w:t>
      </w:r>
      <w:r>
        <w:rPr>
          <w:color w:val="212121"/>
          <w:spacing w:val="-1"/>
        </w:rPr>
        <w:t xml:space="preserve"> </w:t>
      </w:r>
      <w:r>
        <w:rPr>
          <w:bCs/>
        </w:rPr>
        <w:t>«Гастроном», «Кулинарные ведомости».</w:t>
      </w:r>
    </w:p>
    <w:p>
      <w:pPr>
        <w:pStyle w:val="Normal"/>
        <w:shd w:fill="FFFFFF" w:val="clear"/>
        <w:jc w:val="both"/>
        <w:rPr>
          <w:bCs/>
        </w:rPr>
      </w:pPr>
      <w:r>
        <w:rPr>
          <w:color w:val="212121"/>
          <w:spacing w:val="-1"/>
        </w:rPr>
        <w:t xml:space="preserve"> </w:t>
      </w:r>
      <w:r>
        <w:rPr>
          <w:i/>
        </w:rPr>
        <w:t>Интернет-ресурсы: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 xml:space="preserve">Санитарный контроль  в пищевой промышленности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ttp://smikro.ru/?p=999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 xml:space="preserve">Микробиология: </w:t>
      </w:r>
      <w:hyperlink r:id="rId5">
        <w:r>
          <w:rPr>
            <w:rStyle w:val="InternetLink"/>
            <w:color w:val="000000"/>
            <w:u w:val="none"/>
          </w:rPr>
          <w:t>http://www.krugosvet.ru/enc/nauka_i_tehnika/biologiya/MIKROBIOLOGIYA.html</w:t>
        </w:r>
      </w:hyperlink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 xml:space="preserve">Пищевая микробиология: </w:t>
      </w:r>
      <w:hyperlink r:id="rId6">
        <w:r>
          <w:rPr>
            <w:rStyle w:val="InternetLink"/>
            <w:color w:val="000000"/>
            <w:u w:val="none"/>
          </w:rPr>
          <w:t>http://www.kodeksoft.ru/index.php?option=com_content&amp;view=article&amp;id=213&amp;Itemid=23</w:t>
        </w:r>
      </w:hyperlink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 xml:space="preserve"> </w:t>
      </w:r>
      <w:r>
        <w:rPr/>
        <w:t>Простейшие: http://www.mazurchik.ru/10.ph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3. Общие требования к организации образовательного процесса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Обязательным условием периода освоения ОП.01. «Основы микробиологии, санитарии и гигиены в пищевом производстве» является её изучение перед изучением профессиональных модулей, т.к. содержание данной учебной дисциплины формирует базовые профессиональные знания, необходимые для освоения профессиональных модулей. </w:t>
      </w:r>
      <w:r>
        <w:rPr/>
        <w:t xml:space="preserve">Изучение дисциплины предусматривает освоение умений соблюдения правил личной гигиены и санитарных требований при приготовлении пищи.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На занятиях  предполагается  обеспечение эффективной самостоятельной работы обучающихся в сочетании с совершенствованием управления ею со стороны преподавател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При реализации компетентностного подхода предусмотрено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групповых дискуссий в сочетании с внеаудиторной работой для формирования и развития общих и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Формы проведения консультаций определяются преподавателем (групповые, индивидуальные, письменные, устные).</w:t>
      </w:r>
      <w:r>
        <w:rPr>
          <w:b/>
          <w:i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Cs/>
        </w:rPr>
        <w:t>По окончании изучения учебной дисциплины проводится дифференцированный зач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</w:rPr>
        <w:t xml:space="preserve">Требования к квалификации педагогических (инженерно-педагогических) кадров: наличие </w:t>
      </w:r>
      <w:r>
        <w:rPr/>
        <w:t xml:space="preserve">среднего профессионального или высшего профессионального образования, соответствующее профилю преподаваемой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, а также общепрофессиональных  дисципли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ивание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ивание</w:t>
      </w:r>
      <w:r>
        <w:rPr/>
        <w:t xml:space="preserve"> результатов освоения учебной дисциплины осуществляется преподавателем в процессе проведения лабораторных, практических и самостоятельных работ, тестирования, работы в листах рабочей тетради, а также выполнения обучающимися индивидуальных заданий, проектов, исследований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ab/>
        <w:t>По каждому освоенному знанию отобрано несколько форм и методов контроля и оценивания, с целью выбора в учебном процессе наиболее оптимального варианта.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224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личной гигиены и санитарные требования при приготовлении пищ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санитарную обработку оборудования и инвентар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результатов выполнения практических работ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растворы дезинфицирующих и моющих средств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остейшие микробиологические исследования и давать оценку полученных  результатов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группы микроорганизмов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в листах рабочих тетрадей (далее ЛРТ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ценка результатов выполнения лабораторно- практически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защита сообщений/презентаций по тема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0" w:leader="none"/>
              </w:tabs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>«Микроорганизмы на пищевых продуктах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0" w:leader="none"/>
              </w:tabs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>«Микробиологическая безопасность приготовления пищи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jc w:val="both"/>
              <w:rPr>
                <w:bCs/>
              </w:rPr>
            </w:pPr>
            <w:r>
              <w:rPr/>
              <w:t>«Микробиология  основных  пищевых  продуктов»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ищевые инфекции и пищевые отравлени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ЛР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ценка результатов выполнения практически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защита сообщений/презентаций по тема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0" w:leader="none"/>
              </w:tabs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>«Кишечные инфекции и их профилактика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0" w:leader="none"/>
              </w:tabs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>«Профилактика пищевых токсикоинфекций»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источники микробиологического загрязнения в пищевом производств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овый контрол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щита компьютерной презентации: «</w:t>
            </w:r>
            <w:r>
              <w:rPr/>
              <w:t>Возможные источники микробиологического загрязнения в пищевом производстве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технологические требования к помещениям, оборудованию, инвентарю, одежд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ЛР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контрол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чет по анализу производственной работы в учебно-производственных мастерски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защита компьютерной презентации: «Роль санитарной обработки оборудования и инвентаря на ПОП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личной гигиены работников пищевых производств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в ЛР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щита компьютерной презентации: «</w:t>
            </w:r>
            <w:r>
              <w:rPr/>
              <w:t>Соблюдение  правил личной гигиены и санитарных требований при приготовлении пищи</w:t>
            </w:r>
            <w:r>
              <w:rPr>
                <w:bCs/>
              </w:rPr>
              <w:t>»;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моющих средств, правила их применения, условия и сроки их хранения;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в ЛР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верка в виде  электронного  тестир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оведения дезинфекции, дезинсекции, дератизаци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овый контрол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тчет по анализу практической 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межуточная аттестация по предмету проводится в виде дифференцированного зачёта посредством самостоятельной работы обучающихся в листах рабочей тет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: </w:t>
        <w:tab/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</w:rPr>
      </w:pPr>
      <w:r>
        <w:rPr/>
        <w:t xml:space="preserve">  </w:t>
      </w:r>
      <w:r>
        <w:rPr>
          <w:b/>
          <w:u w:val="single"/>
        </w:rPr>
        <w:t>БУ СПО РПК</w:t>
      </w:r>
      <w:r>
        <w:rPr>
          <w:b/>
        </w:rPr>
        <w:t xml:space="preserve">                            </w:t>
      </w:r>
      <w:r>
        <w:rPr>
          <w:b/>
          <w:u w:val="single"/>
        </w:rPr>
        <w:t>мастер п/о</w:t>
      </w:r>
      <w:r>
        <w:rPr>
          <w:b/>
        </w:rPr>
        <w:t xml:space="preserve">       </w:t>
        <w:tab/>
      </w:r>
      <w:r>
        <w:rPr>
          <w:b/>
          <w:u w:val="single"/>
        </w:rPr>
        <w:t>О.Н. Кузьмиче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b/>
          <w:u w:val="single"/>
        </w:rPr>
        <w:t>БУ СПО РПК</w:t>
      </w:r>
      <w:r>
        <w:rPr>
          <w:b/>
        </w:rPr>
        <w:t xml:space="preserve">                            </w:t>
      </w:r>
      <w:r>
        <w:rPr>
          <w:b/>
          <w:u w:val="single"/>
        </w:rPr>
        <w:t>мастер п/о</w:t>
      </w:r>
      <w:r>
        <w:rPr>
          <w:b/>
        </w:rPr>
        <w:t xml:space="preserve">       </w:t>
        <w:tab/>
        <w:t xml:space="preserve">    </w:t>
      </w:r>
      <w:r>
        <w:rPr>
          <w:b/>
          <w:u w:val="single"/>
        </w:rPr>
        <w:t>Т.Л. Ильина</w:t>
      </w:r>
      <w:r>
        <w:rPr/>
        <w:t xml:space="preserve">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6" w:name="_PictureBullets"/>
      <w:bookmarkStart w:id="17" w:name="_PictureBullets"/>
      <w:bookmarkEnd w:id="17"/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928"/>
        </w:tabs>
        <w:ind w:left="192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48"/>
        </w:tabs>
        <w:ind w:left="2648" w:hanging="180"/>
      </w:pPr>
    </w:lvl>
    <w:lvl w:ilvl="3">
      <w:start w:val="1"/>
      <w:numFmt w:val="decimal"/>
      <w:lvlText w:val="%4."/>
      <w:lvlJc w:val="left"/>
      <w:pPr>
        <w:tabs>
          <w:tab w:val="num" w:pos="3368"/>
        </w:tabs>
        <w:ind w:left="3368" w:hanging="360"/>
      </w:pPr>
    </w:lvl>
    <w:lvl w:ilvl="4">
      <w:start w:val="1"/>
      <w:numFmt w:val="lowerLetter"/>
      <w:lvlText w:val="%5."/>
      <w:lvlJc w:val="left"/>
      <w:pPr>
        <w:tabs>
          <w:tab w:val="num" w:pos="4088"/>
        </w:tabs>
        <w:ind w:left="4088" w:hanging="360"/>
      </w:pPr>
    </w:lvl>
    <w:lvl w:ilvl="5">
      <w:start w:val="1"/>
      <w:numFmt w:val="lowerRoman"/>
      <w:lvlText w:val="%6."/>
      <w:lvlJc w:val="right"/>
      <w:pPr>
        <w:tabs>
          <w:tab w:val="num" w:pos="4808"/>
        </w:tabs>
        <w:ind w:left="4808" w:hanging="180"/>
      </w:pPr>
    </w:lvl>
    <w:lvl w:ilvl="6">
      <w:start w:val="1"/>
      <w:numFmt w:val="decimal"/>
      <w:lvlText w:val="%7."/>
      <w:lvlJc w:val="left"/>
      <w:pPr>
        <w:tabs>
          <w:tab w:val="num" w:pos="5528"/>
        </w:tabs>
        <w:ind w:left="5528" w:hanging="360"/>
      </w:pPr>
    </w:lvl>
    <w:lvl w:ilvl="7">
      <w:start w:val="1"/>
      <w:numFmt w:val="lowerLetter"/>
      <w:lvlText w:val="%8."/>
      <w:lvlJc w:val="left"/>
      <w:pPr>
        <w:tabs>
          <w:tab w:val="num" w:pos="6248"/>
        </w:tabs>
        <w:ind w:left="6248" w:hanging="360"/>
      </w:pPr>
    </w:lvl>
    <w:lvl w:ilvl="8">
      <w:start w:val="1"/>
      <w:numFmt w:val="lowerRoman"/>
      <w:lvlText w:val="%9."/>
      <w:lvlJc w:val="right"/>
      <w:pPr>
        <w:tabs>
          <w:tab w:val="num" w:pos="6968"/>
        </w:tabs>
        <w:ind w:left="6968" w:hanging="180"/>
      </w:pPr>
    </w:lvl>
  </w:abstractNum>
  <w:abstractNum w:abstractNumId="14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ind w:left="128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8"/>
      <w:szCs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Day7">
    <w:name w:val="da y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94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spacing w:lineRule="auto" w:line="261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krugosvet.ru/enc/nauka_i_tehnika/biologiya/MIKROBIOLOGIYA.html" TargetMode="External"/><Relationship Id="rId6" Type="http://schemas.openxmlformats.org/officeDocument/2006/relationships/hyperlink" Target="http://www.kodeksoft.ru/index.php?option=com_content&amp;view=article&amp;id=213&amp;Itemid=23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16:00Z</dcterms:created>
  <dc:creator>ТАТЬЯНА ИЛ</dc:creator>
  <dc:description/>
  <cp:keywords/>
  <dc:language>en-US</dc:language>
  <cp:lastModifiedBy>Aquarius</cp:lastModifiedBy>
  <cp:lastPrinted>2011-12-09T00:36:00Z</cp:lastPrinted>
  <dcterms:modified xsi:type="dcterms:W3CDTF">2014-04-29T05:24:00Z</dcterms:modified>
  <cp:revision>66</cp:revision>
  <dc:subject/>
  <dc:title/>
</cp:coreProperties>
</file>